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29"/>
        <w:gridCol w:w="2760"/>
        <w:gridCol w:w="1710"/>
      </w:tblGrid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گاهد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مپلن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ظر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40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---------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پروتزهای پیشرفته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40"/>
        <w:gridCol w:w="2760"/>
        <w:gridCol w:w="1710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ق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کام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را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</w:t>
            </w:r>
            <w:r>
              <w:rPr>
                <w:rFonts w:cs="B Nazanin"/>
                <w:sz w:val="32"/>
                <w:szCs w:val="32"/>
              </w:rPr>
              <w:t>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-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2862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رنی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پلنتها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فت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0"/>
        <w:gridCol w:w="2698"/>
        <w:gridCol w:w="169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غف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اگزیلوفاشی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را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وزش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ها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دیر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---------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ورنصرال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روتز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خش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یاسمین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بو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کلوژ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یار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برزگ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مپل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جام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صلح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اگزیلوفاشی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ور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ژوه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خر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روتز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کودری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ی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bookmarkStart w:id="0" w:name="_Hlk84375163"/>
            <w:bookmarkEnd w:id="0"/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تیقن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اکد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-----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طیع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1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ژوه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پوز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ند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2:00Z</dcterms:created>
  <dc:creator>Acer</dc:creator>
  <dc:description/>
  <cp:keywords/>
  <dc:language>en-US</dc:language>
  <cp:lastModifiedBy>Acer</cp:lastModifiedBy>
  <cp:lastPrinted>2020-10-04T09:06:00Z</cp:lastPrinted>
  <dcterms:modified xsi:type="dcterms:W3CDTF">2021-10-06T09:02:00Z</dcterms:modified>
  <cp:revision>11</cp:revision>
  <dc:subject/>
  <dc:title/>
</cp:coreProperties>
</file>